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zón Social: 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icilio Comercial:............................. .......................................................... Localidad:....................................... C.P.:................ Provincia: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UIT:........................................................Teléfono: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ax:................................... E-Mail:. 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iente Nº:........................................................... Fecha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-360" w:first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tacto:.... ............................................ Cargo:.... 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-360" w:first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========================================================================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ipo de Cliente: </w:t>
      </w:r>
      <w:r>
        <w:rPr>
          <w:rFonts w:cs="Trebuchet MS" w:ascii="Trebuchet MS" w:hAnsi="Trebuchet MS"/>
          <w:b/>
          <w:bCs/>
          <w:sz w:val="18"/>
          <w:szCs w:val="18"/>
        </w:rPr>
        <w:t>(Marcar con una X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VAR </w:t>
        <w:tab/>
        <w:tab/>
        <w:t xml:space="preserve">         ........</w:t>
        <w:tab/>
        <w:tab/>
        <w:t>Reseller con local a la Calle    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entas Gobierno           ........</w:t>
        <w:tab/>
        <w:tab/>
        <w:t>Integrador Sin Local a la calle 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entas Pymes               ........</w:t>
        <w:tab/>
        <w:tab/>
        <w:t>Subdistribuidor</w:t>
        <w:tab/>
        <w:tab/>
        <w:t xml:space="preserve">      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rebuchet MS" w:ascii="Trebuchet MS" w:hAnsi="Trebuchet MS"/>
          <w:sz w:val="18"/>
          <w:szCs w:val="18"/>
        </w:rPr>
        <w:t>Ventas Corporaciones   ........                     Retail</w:t>
        <w:tab/>
        <w:tab/>
        <w:t xml:space="preserve">                   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ucursales: </w:t>
        <w:tab/>
        <w:tab/>
      </w:r>
      <w:bookmarkStart w:id="0" w:name="OLE_LINK1"/>
      <w:r>
        <w:rPr>
          <w:rFonts w:cs="Trebuchet MS" w:ascii="Trebuchet MS" w:hAnsi="Trebuchet MS"/>
          <w:sz w:val="18"/>
          <w:szCs w:val="18"/>
        </w:rPr>
        <w:t xml:space="preserve">SI.......  NO......     Cuantas? ...........       </w:t>
      </w:r>
      <w:bookmarkEnd w:id="0"/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ntidad de Empleados: ............</w:t>
        <w:tab/>
        <w:t xml:space="preserve">          Antigüedad en el Rubro: ..............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Productos que comercializa:</w:t>
      </w:r>
      <w:r>
        <w:rPr>
          <w:rFonts w:cs="Trebuchet MS" w:ascii="Trebuchet MS" w:hAnsi="Trebuchet MS"/>
          <w:sz w:val="18"/>
          <w:szCs w:val="18"/>
        </w:rPr>
        <w:t xml:space="preserve"> (Marcar con una X, expresado en unidades)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4625</wp:posOffset>
                </wp:positionV>
                <wp:extent cx="598805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080"/>
                              <w:gridCol w:w="1260"/>
                              <w:gridCol w:w="1440"/>
                              <w:gridCol w:w="1620"/>
                              <w:gridCol w:w="108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0 a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50 a 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00 a 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00 a 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+ de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bookmarkStart w:id="1" w:name="_Hlk92105714"/>
                                  <w:bookmarkStart w:id="2" w:name="OLE_LINK3"/>
                                  <w:bookmarkStart w:id="3" w:name="OLE_LINK2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Accesori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Conectivid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Disc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Gabinet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Impresor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Memori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Microprocesado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 xml:space="preserve">Monitores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Monitores LCD y Plas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en-GB"/>
                                    </w:rPr>
                                    <w:t>Motherboar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en-GB"/>
                                    </w:rPr>
                                    <w:t>Noteboo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en-GB"/>
                                    </w:rPr>
                                    <w:t>Óptic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Placas V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Proyecto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en-GB"/>
                                    </w:rPr>
                                    <w:t>Software Antivir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en-GB"/>
                                    </w:rPr>
                                    <w:t>Software Microsof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27.4pt;mso-wrap-distance-left:0pt;mso-wrap-distance-right:7.05pt;mso-wrap-distance-top:0pt;mso-wrap-distance-bottom:0pt;margin-top:1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080"/>
                        <w:gridCol w:w="1260"/>
                        <w:gridCol w:w="1440"/>
                        <w:gridCol w:w="1620"/>
                        <w:gridCol w:w="108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 a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50 a 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00 a 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00 a 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+ de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bookmarkStart w:id="4" w:name="_Hlk92105714"/>
                            <w:bookmarkStart w:id="5" w:name="OLE_LINK3"/>
                            <w:bookmarkStart w:id="6" w:name="OLE_LINK2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Accesori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Conectivid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Disc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Gabinet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Impresor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Memori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Microprocesado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Monitores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Monitores LCD y Plas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Motherboar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Noteboo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Óptic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Placas V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Proyecto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Software Antivir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Software Microsof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mpras Mensuales promedio en todos sus Proveedores U$S.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uáles son sus tres principales proveedores en informática actualmente?.......................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rebuchet MS" w:ascii="Trebuchet MS" w:hAnsi="Trebuchet MS"/>
          <w:sz w:val="18"/>
          <w:szCs w:val="18"/>
        </w:rPr>
        <w:t>En promedio, ¿cuáles de los siguientes rangos representa su facturación mensual?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980"/>
        <w:gridCol w:w="540"/>
        <w:gridCol w:w="1800"/>
        <w:gridCol w:w="540"/>
      </w:tblGrid>
      <w:tr>
        <w:trPr>
          <w:trHeight w:val="4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enos de u$s1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$s10.000 hasta u$s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$s25.000 hasta u$s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$s50.000 hasta u$s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$s100.000 hasta u$s150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$s150.000 hasta u$s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$s200.000 hasta u$s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ás de u$s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ticipa en Licitaciones?                                        </w:t>
        <w:tab/>
        <w:tab/>
        <w:t>SI......         NO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Le gustaría Participar a través de SIASA? </w:t>
        <w:tab/>
        <w:t xml:space="preserve">                         SI....           NO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QUINAS: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rebuchet MS" w:ascii="Trebuchet MS" w:hAnsi="Trebuchet MS"/>
          <w:sz w:val="18"/>
          <w:szCs w:val="18"/>
        </w:rPr>
        <w:t>Que necesita de SIASA para que sea su proveedor de Máquinas? 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RÉDITOS:</w:t>
      </w:r>
    </w:p>
    <w:p>
      <w:pPr>
        <w:pStyle w:val="TextBody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n caso que usted ya tenga crédito asignado en SIASA, es suficiente el monto?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n caso de respuesta negativa, por qué?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esea tener otra forma de pago?                              SI........         NO....... 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ual?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r qué?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2"/>
        <w:rPr>
          <w:rFonts w:ascii="Verdana" w:hAnsi="Verdana" w:cs="Courier New"/>
          <w:b w:val="false"/>
          <w:b w:val="false"/>
          <w:color w:val="000000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000000"/>
          <w:sz w:val="18"/>
          <w:szCs w:val="18"/>
          <w:u w:val="none"/>
        </w:rPr>
      </w:r>
    </w:p>
    <w:p>
      <w:pPr>
        <w:pStyle w:val="Heading2"/>
        <w:jc w:val="center"/>
        <w:rPr>
          <w:rFonts w:ascii="Verdana" w:hAnsi="Verdana" w:cs="Courier New"/>
          <w:color w:val="000000"/>
          <w:sz w:val="18"/>
          <w:szCs w:val="18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6682740" cy="167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Courier New"/>
          <w:color w:val="D9D9D9"/>
          <w:sz w:val="18"/>
          <w:szCs w:val="18"/>
          <w:u w:val="none"/>
        </w:rPr>
      </w:pPr>
      <w:r>
        <w:rPr>
          <w:rFonts w:cs="Courier New" w:ascii="Verdana" w:hAnsi="Verdana"/>
          <w:color w:val="D9D9D9"/>
          <w:sz w:val="18"/>
          <w:szCs w:val="18"/>
          <w:u w:val="none"/>
        </w:rPr>
        <w:t>------------------------------------------------------------------------------------------------------------------</w:t>
      </w:r>
    </w:p>
    <w:p>
      <w:pPr>
        <w:pStyle w:val="Heading2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  <w:t xml:space="preserve">Condiciones Generales de Ventas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  <w:u w:val="single"/>
        </w:rPr>
        <w:t>Moneda de facturación:</w:t>
      </w:r>
      <w:r>
        <w:rPr>
          <w:rFonts w:cs="Courier New" w:ascii="Verdana" w:hAnsi="Verdana"/>
          <w:color w:val="000000"/>
          <w:sz w:val="12"/>
          <w:szCs w:val="12"/>
        </w:rPr>
        <w:t xml:space="preserve"> La facturación, créditos y cobranzas serán expresadas en U$S (Dólares estadounidenses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  <w:u w:val="single"/>
        </w:rPr>
        <w:t>Forma de Cancelación de las sumas facturadas:</w:t>
      </w:r>
      <w:r>
        <w:rPr>
          <w:rFonts w:cs="Courier New" w:ascii="Verdana" w:hAnsi="Verdana"/>
          <w:color w:val="000000"/>
          <w:sz w:val="12"/>
          <w:szCs w:val="12"/>
        </w:rPr>
        <w:t xml:space="preserve"> La cancelación de las facturas podrán realizarse en pesos, dólares Estadounidenses billetes, y/u otros títulos que, en cada caso en particular, a sola opción de SIASA. 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  <w:t xml:space="preserve">1.1. Para aquellas operaciones que sean canceladas en una moneda distinta a la moneda de origen de la factura (U$S) dólares Estadounidenses, deberán cancelarse en pesos al tipo de cambio libre </w:t>
      </w:r>
      <w:r>
        <w:rPr>
          <w:rFonts w:cs="Courier New" w:ascii="Verdana" w:hAnsi="Verdana"/>
          <w:b/>
          <w:bCs/>
          <w:i/>
          <w:iCs/>
          <w:color w:val="000000"/>
          <w:sz w:val="12"/>
          <w:szCs w:val="12"/>
        </w:rPr>
        <w:t xml:space="preserve">sin acuerdo BCRA </w:t>
      </w:r>
      <w:r>
        <w:rPr>
          <w:rFonts w:cs="Courier New" w:ascii="Verdana" w:hAnsi="Verdana"/>
          <w:color w:val="000000"/>
          <w:sz w:val="12"/>
          <w:szCs w:val="12"/>
        </w:rPr>
        <w:t xml:space="preserve">determinado por el cierre de la cotización que publique el diario Ámbito Financiero del día de la efectiva acreditación del pago.  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  <w:t xml:space="preserve">1.2. Considerando a los efectos de su </w:t>
      </w:r>
      <w:r>
        <w:rPr>
          <w:rFonts w:cs="Courier New" w:ascii="Verdana" w:hAnsi="Verdana"/>
          <w:b/>
          <w:color w:val="000000"/>
          <w:sz w:val="12"/>
          <w:szCs w:val="12"/>
        </w:rPr>
        <w:t>pago parcial</w:t>
      </w:r>
      <w:r>
        <w:rPr>
          <w:rFonts w:cs="Courier New" w:ascii="Verdana" w:hAnsi="Verdana"/>
          <w:color w:val="000000"/>
          <w:sz w:val="12"/>
          <w:szCs w:val="12"/>
        </w:rPr>
        <w:t xml:space="preserve">, la cotización del </w:t>
      </w:r>
      <w:r>
        <w:rPr>
          <w:rFonts w:cs="Courier New" w:ascii="Verdana" w:hAnsi="Verdana"/>
          <w:b/>
          <w:color w:val="000000"/>
          <w:sz w:val="12"/>
          <w:szCs w:val="12"/>
        </w:rPr>
        <w:t xml:space="preserve">día hábil anterior a la fecha de la factura. 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b/>
          <w:color w:val="000000"/>
          <w:sz w:val="12"/>
          <w:szCs w:val="12"/>
        </w:rPr>
        <w:t xml:space="preserve">1.3 A la efectiva acreditación de los fondos, se procederá de acuerdo a lo manifestado en los puntos siguientes a fin de cancelar definitivamente la factura. 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  <w:t xml:space="preserve">2.1. En el supuesto de que El Cliente abone con cheques de pago diferido en pesos, y pudiendo existir diferencias - entre la cotización utilizada para confeccionar el cheque diferido en la fecha de entrega de la mercadería y la fecha en que el mismo efectivamente sea acreditado, los pagos serán recibidos </w:t>
      </w:r>
      <w:r>
        <w:rPr>
          <w:rFonts w:cs="Courier New" w:ascii="Verdana" w:hAnsi="Verdana"/>
          <w:i/>
          <w:color w:val="000000"/>
          <w:sz w:val="12"/>
          <w:szCs w:val="12"/>
          <w:u w:val="single"/>
        </w:rPr>
        <w:t>“como pago a cuenta”</w:t>
      </w:r>
      <w:r>
        <w:rPr>
          <w:rFonts w:cs="Courier New" w:ascii="Verdana" w:hAnsi="Verdana"/>
          <w:color w:val="000000"/>
          <w:sz w:val="12"/>
          <w:szCs w:val="12"/>
        </w:rPr>
        <w:t xml:space="preserve"> y se procederá de la siguiente manera: </w:t>
      </w:r>
    </w:p>
    <w:p>
      <w:pPr>
        <w:pStyle w:val="Sangra2detindependiente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  <w:t xml:space="preserve">a) Se calculará la suma total adeudada por El Cliente, conforme lo descrito en el subpunto 1.1.-, al momento que El Cliente </w:t>
      </w:r>
      <w:r>
        <w:rPr>
          <w:rFonts w:cs="Courier New" w:ascii="Verdana" w:hAnsi="Verdana"/>
          <w:b/>
          <w:bCs/>
          <w:color w:val="000000"/>
          <w:sz w:val="12"/>
          <w:szCs w:val="12"/>
        </w:rPr>
        <w:t>hubiere</w:t>
      </w:r>
      <w:r>
        <w:rPr>
          <w:rFonts w:cs="Courier New" w:ascii="Verdana" w:hAnsi="Verdana"/>
          <w:color w:val="000000"/>
          <w:sz w:val="12"/>
          <w:szCs w:val="12"/>
        </w:rPr>
        <w:t xml:space="preserve"> abonado la totalidad de la factura en cuestión; </w:t>
      </w:r>
    </w:p>
    <w:p>
      <w:pPr>
        <w:pStyle w:val="Sangra2detindependiente"/>
        <w:rPr>
          <w:rFonts w:ascii="Verdana" w:hAnsi="Verdana" w:cs="Verdana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  <w:t xml:space="preserve">b) Se restará al resultado obtenido luego de proceder conforme el subpunto (1.2.-), la suma total abonada por El Cliente; </w:t>
      </w:r>
    </w:p>
    <w:p>
      <w:pPr>
        <w:pStyle w:val="TextBody"/>
        <w:jc w:val="both"/>
        <w:rPr>
          <w:rFonts w:ascii="Verdana" w:hAnsi="Verdana" w:cs="Verdana"/>
          <w:color w:val="000000"/>
          <w:sz w:val="12"/>
          <w:szCs w:val="12"/>
          <w:lang w:val="es-AR"/>
        </w:rPr>
      </w:pPr>
      <w:r>
        <w:rPr>
          <w:rFonts w:cs="Courier New" w:ascii="Verdana" w:hAnsi="Verdana"/>
          <w:color w:val="000000"/>
          <w:sz w:val="12"/>
          <w:szCs w:val="12"/>
          <w:lang w:val="es-AR"/>
        </w:rPr>
        <w:t xml:space="preserve">c) En el supuesto de existir un saldo impago a favor de SIASA, El Cliente deberá cancelarlo al contado y/o de acuerdo las condiciones de crédito que El Cliente acuerde con SIASA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AR"/>
        </w:rPr>
      </w:pPr>
      <w:r>
        <w:rPr>
          <w:rFonts w:cs="Verdana" w:ascii="Verdana" w:hAnsi="Verdana"/>
          <w:color w:val="000000"/>
          <w:sz w:val="18"/>
          <w:szCs w:val="18"/>
          <w:lang w:val="es-AR"/>
        </w:rPr>
      </w:r>
    </w:p>
    <w:p>
      <w:pPr>
        <w:pStyle w:val="Textosinforma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 xml:space="preserve">Sin otro particular, saludo a Ud. atentamen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328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1165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2"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1077"/>
      <w:jc w:val="both"/>
    </w:pPr>
    <w:rPr>
      <w:rFonts w:ascii="Bookman Old Style" w:hAnsi="Bookman Old Style" w:cs="Bookman Old Style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9:00Z</dcterms:created>
  <dc:creator>ARM® by SIASA | Marketing</dc:creator>
  <dc:description/>
  <cp:keywords/>
  <dc:language>en-US</dc:language>
  <cp:lastModifiedBy>ARM® by SIASA | Marketing</cp:lastModifiedBy>
  <cp:lastPrinted>2010-06-03T16:03:00Z</cp:lastPrinted>
  <dcterms:modified xsi:type="dcterms:W3CDTF">2011-04-18T18:47:00Z</dcterms:modified>
  <cp:revision>4</cp:revision>
  <dc:subject/>
  <dc:title>Bs</dc:title>
</cp:coreProperties>
</file>